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温柔有九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细水长流揭秘那些隐藏在温柔背后的九种品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细水长流：揭秘那些隐藏在温柔背后的九种品质</w:t>
      </w:r>
      <w:r>
        <w:rPr>
          <w:sz w:val="32"/>
          <w:szCs w:val="32"/>
        </w:rPr>
        <w:t>&lt;/p&gt;&lt;p&gt;&lt;img src="/static-img/ua9iledsEKx40fRd20DrDNa-bdu6Z6tZ0q2CR5g9F1LdwCgEWm5tIllbzqkuVksC.jpg"&gt;&lt;/p&gt;&lt;p&gt;</w:t>
      </w:r>
      <w:r>
        <w:rPr>
          <w:sz w:val="32"/>
          <w:szCs w:val="32"/>
        </w:rPr>
        <w:t>在人际交往中，温柔如同一滴滴的雨水，缓缓而至，润物无声。然而，“温柔有九分”并非是一个简单的说法，它蕴含着深刻的哲理和丰富的情感智慧。今天，我们就来探索这“九分”的具体内容，以及它们如何在我们的生活中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细心</w:t>
      </w:r>
      <w:r>
        <w:rPr>
          <w:sz w:val="32"/>
          <w:szCs w:val="32"/>
        </w:rPr>
        <w:t>&lt;/p&gt;&lt;p&gt;&lt;img src="/static-img/duF_jYdjsSncalK5xvFgr9a-bdu6Z6tZ0q2CR5g9F1Ipxef0qhYlpfhHzSFESB_ZIKHpDMMNXTRtZvU2fLtY6u9_JXhIWdF6cOS2wxPPYmE.jpg"&gt;&lt;/p&gt;&lt;p&gt;</w:t>
      </w:r>
      <w:r>
        <w:rPr>
          <w:sz w:val="32"/>
          <w:szCs w:val="32"/>
        </w:rPr>
        <w:t>一个小女孩每天早上都会为她的妈妈做一份简易早餐，这份小小的心意，让家中的每一个人都感受到了被爱护的感觉。这种对他人的细心关怀，是最基本的人文关怀，也是构建和谐家庭关系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耐心</w:t>
      </w:r>
      <w:r>
        <w:rPr>
          <w:sz w:val="32"/>
          <w:szCs w:val="32"/>
        </w:rPr>
        <w:t>&lt;/p&gt;&lt;p&gt;&lt;img src="/static-img/cqBcHVCmOR9eEWAU_JNOGta-bdu6Z6tZ0q2CR5g9F1Ipxef0qhYlpfhHzSFESB_ZIKHpDMMNXTRtZvU2fLtY6u9_JXhIWdF6cOS2wxPPYmE.jpg"&gt;&lt;/p&gt;&lt;p&gt;</w:t>
      </w:r>
      <w:r>
        <w:rPr>
          <w:sz w:val="32"/>
          <w:szCs w:val="32"/>
        </w:rPr>
        <w:t>医生面对病人时总是冷静从容，他知道治疗不仅需要专业知识，还需要耐心去倾听患者的心声与担忧。在他的帮助下，不少患者得以康复，这一切都是因为那份无私且坚定的耐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体贴</w:t>
      </w:r>
      <w:r>
        <w:rPr>
          <w:sz w:val="32"/>
          <w:szCs w:val="32"/>
        </w:rPr>
        <w:t>&lt;/p&gt;&lt;p&gt;&lt;img src="/static-img/BtHSlzMynCCBWxKfwc6Pdda-bdu6Z6tZ0q2CR5g9F1Ipxef0qhYlpfhHzSFESB_ZIKHpDMMNXTRtZvU2fLtY6u9_JXhIWdF6cOS2wxPPYmE.jpg"&gt;&lt;/p&gt;&lt;p&gt;</w:t>
      </w:r>
      <w:r>
        <w:rPr>
          <w:sz w:val="32"/>
          <w:szCs w:val="32"/>
        </w:rPr>
        <w:t>妻子看到丈夫辛苦了一整天后，没有直接询问，而是悄悄地准备了他的最爱——香辣鸡翅。她知道，即使没有言语表达，也能让他感到被珍惜和理解。这份体贴，让这个家庭充满了暖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尊重</w:t>
      </w:r>
      <w:r>
        <w:rPr>
          <w:sz w:val="32"/>
          <w:szCs w:val="32"/>
        </w:rPr>
        <w:t>&lt;/p&gt;&lt;p&gt;&lt;img src="/static-img/cFvaXq692EP7Kjhqac4LG9a-bdu6Z6tZ0q2CR5g9F1Ipxef0qhYlpfhHzSFESB_ZIKHpDMMNXTRtZvU2fLtY6u9_JXhIWdF6cOS2wxPPYmE.jpg"&gt;&lt;/p&gt;&lt;p&gt;</w:t>
      </w:r>
      <w:r>
        <w:rPr>
          <w:sz w:val="32"/>
          <w:szCs w:val="32"/>
        </w:rPr>
        <w:t>老板经常会主动倾听员工的声音，无论他们的问题大小，他都给予足够的时间和认真态度来聆听，并尽可能地提供解决方案。他明白，只有尊重人才能够促进团队合作与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诚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发现自己的错误后，不假思索地向对方坦白，并承诺改正。他相信，只要保持诚实，对任何关系都是健康发展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自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运动教练每天清晨五点起床锻炼身体，他希望通过自身行为激励学生们也要养成良好的习惯。他认为，一位领导者应该先成为榜样，然后才能指引他人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宽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司里发生误解时，有能力的人士总能用宽大的胸襟去化解矛盾，他们懂得，每个人都有犯错的时候，更重要的是学会从错误中学习，从而共同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、幽默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工作会议上，当讨论进入紧张气氛时，那位带着笑容参加会议的人轻松开场，以幽默的话题转移注意力，使大家放松下来，从而更好地进行交流和协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九、一致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销售代表，每次接待客户都是以微笑迎接，始终保持专业态度，无论遇到顺利还是逆境，都不会改变这一致敬客户的一贯风范。这让客户深受其影响，最终形成了稳固的事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具备这些品质时，我们就是“温柔有九分”，我们的行为就像春雨般润物，加深了彼此间的情感纽带。而如果你觉得自己还缺少一些，那么请记住：温柔不是一蹴而就的事情，它需要我们不断学习和完善。一步一步来，让这份温度渐渐升级，为周围的人带去更多暖意吧！</w:t>
      </w:r>
      <w:r>
        <w:rPr>
          <w:sz w:val="32"/>
          <w:szCs w:val="32"/>
        </w:rPr>
        <w:t>&lt;/p&gt;&lt;p&gt;&lt;a href = "/doc/901646-</w:t>
      </w:r>
      <w:r>
        <w:rPr>
          <w:sz w:val="32"/>
          <w:szCs w:val="32"/>
        </w:rPr>
        <w:t xml:space="preserve">温柔有九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细水长流揭秘那些隐藏在温柔背后的九种品质</w:t>
      </w:r>
      <w:r>
        <w:rPr>
          <w:sz w:val="32"/>
          <w:szCs w:val="32"/>
        </w:rPr>
        <w:t>.doc" rel="alternate" download="901646-</w:t>
      </w:r>
      <w:r>
        <w:rPr>
          <w:sz w:val="32"/>
          <w:szCs w:val="32"/>
        </w:rPr>
        <w:t xml:space="preserve">温柔有九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细水长流揭秘那些隐藏在温柔背后的九种品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